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̉Y BAN NHÂN DÂN QUẬN 7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BỒ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584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.6pt" to="119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584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.6pt" to="440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</w:rPr>
        <w:t xml:space="preserve">Quận 7,  ngày 31 tháng 10  năm 2018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, THPT (có cấp 2)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left="540" w:right="-288" w:hanging="72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Trường Bồi dưỡng Giáo dục kính mời toàn thể giáo viên dạy môn Tiếng Anh      tham dự thao giảng: </w:t>
      </w:r>
    </w:p>
    <w:p>
      <w:pPr>
        <w:pStyle w:val="Normal"/>
        <w:spacing w:lineRule="auto" w:line="264"/>
        <w:ind w:left="720" w:right="-108" w:hanging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540" w:right="-164" w:hanging="36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Bài 3:  CULTURE - HOI A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(Access grade 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Thời gian: 7</w:t>
      </w:r>
      <w:r>
        <w:rPr>
          <w:b/>
          <w:i/>
          <w:sz w:val="28"/>
          <w:szCs w:val="28"/>
        </w:rPr>
        <w:t>g15, ngày 02 / 11 / 2018 (Thứ Sáu)</w:t>
      </w:r>
    </w:p>
    <w:p>
      <w:pPr>
        <w:pStyle w:val="Normal"/>
        <w:tabs>
          <w:tab w:val="clear" w:pos="720"/>
          <w:tab w:val="left" w:pos="2535" w:leader="none"/>
        </w:tabs>
        <w:spacing w:lineRule="auto" w:line="312"/>
        <w:ind w:hanging="2280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- Địa điểm: Trường THCS Nguyễn Hiền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Đường số 1, Lý Phục Man, P. Bình Thuận,Q7 </w:t>
      </w:r>
    </w:p>
    <w:p>
      <w:pPr>
        <w:pStyle w:val="Normal"/>
        <w:spacing w:lineRule="auto" w:line="31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- Giáo viên thực hiện: Cô Phạm Thu Trang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Chủ trì:  Thầy Tôn Thất Vinh - MLCM phụ trách môn Tiếng Anh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2280" w:leader="none"/>
          <w:tab w:val="left" w:pos="10080" w:leader="none"/>
        </w:tabs>
        <w:spacing w:lineRule="auto" w:line="336"/>
        <w:ind w:left="540" w:right="-28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Đề nghị Hiệu trưởng nhà trường thông báo đến giáo viên dạy môn Tiếng Anh  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312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/>
        <w:t xml:space="preserve">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   (đã ký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 xml:space="preserve">      </w:t>
        <w:tab/>
        <w:tab/>
        <w:t xml:space="preserve">      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8-10-31T08:32:00Z</cp:lastPrinted>
  <dcterms:modified xsi:type="dcterms:W3CDTF">2018-10-31T01:35:00Z</dcterms:modified>
  <cp:revision>27</cp:revision>
  <dc:subject/>
  <dc:title>    ỦY BAN NHÂN DÂN QUẬN 7                  CỘNG HÒA XÃ HỘI CHỦ NGHĨA VIỆT NAM</dc:title>
</cp:coreProperties>
</file>